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87675" cy="11239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center"/>
        <w:rPr/>
      </w:pPr>
      <w:r>
        <w:rPr>
          <w:rFonts w:cs="Arial" w:ascii="Arial" w:hAnsi="Arial"/>
          <w:sz w:val="24"/>
          <w:szCs w:val="24"/>
        </w:rPr>
        <w:t>Конкурс</w:t>
      </w:r>
      <w:r>
        <w:rPr>
          <w:rFonts w:cs="Arial" w:ascii="Arial" w:hAnsi="Arial"/>
          <w:spacing w:val="20"/>
          <w:kern w:val="2"/>
          <w:sz w:val="24"/>
          <w:szCs w:val="24"/>
        </w:rPr>
        <w:t xml:space="preserve"> молодых учёных</w:t>
      </w:r>
    </w:p>
    <w:p>
      <w:pPr>
        <w:pStyle w:val="Normal"/>
        <w:autoSpaceDE w:val="false"/>
        <w:spacing w:lineRule="auto" w:line="240"/>
        <w:ind w:firstLine="360"/>
        <w:jc w:val="center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  <w:t>на получение гранта группы компаний «Мать и дитя» 2012 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гистрационная анкета участни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полностью 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Вашей работы (учёбы) полностью 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 домашний адрес 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Вашего мобильного телефона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Ваших профессиональных (научных) интересов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ете ли Вы иностранными языками? Какими? В каком объёме? 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Ваши навыки работы на компьютере?_________________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е ли Вы водительские права?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е семейное положение 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ь ли у Вас дети? Какого возраста?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им Вас за участие в опросе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аем Вам успешной работы!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32:00Z</dcterms:created>
  <dc:creator>t.kravcova</dc:creator>
  <dc:description/>
  <cp:keywords/>
  <dc:language>en-US</dc:language>
  <cp:lastModifiedBy>Татьяна Ярославна Кравцова</cp:lastModifiedBy>
  <cp:lastPrinted>2010-02-11T11:31:00Z</cp:lastPrinted>
  <dcterms:modified xsi:type="dcterms:W3CDTF">2012-03-23T03:33:00Z</dcterms:modified>
  <cp:revision>3</cp:revision>
  <dc:subject/>
  <dc:title>Внимание конкурс</dc:title>
</cp:coreProperties>
</file>